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iculty: moderate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rning Objective: D2.10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st: 1997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test the power output of the microwave oven she had just purchased, Karen heated 250 g of water in a mug and noted it took 2.0 minutes to come to a boil.  If the water was initially at 20°C, estimate the power of Karen’s oven.  (Specific Heat Capacity of water = 4.2 kJ/kgC°)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175 W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700 W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800 W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875 W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42 kW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rPr>
          <w:rFonts w:cs="Arial" w:ascii="Arial" w:hAnsi="Arial"/>
          <w:sz w:val="20"/>
        </w:rPr>
        <w:t>B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  <w:r>
        <w:br w:type="page"/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ence: Heat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fficulty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arning Objective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est: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swer: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50:00Z</dcterms:created>
  <dc:creator>rollym-i7-860</dc:creator>
  <dc:description/>
  <cp:keywords/>
  <dc:language>en-US</dc:language>
  <cp:lastModifiedBy>rollym-i7-860</cp:lastModifiedBy>
  <dcterms:modified xsi:type="dcterms:W3CDTF">2012-09-03T11:58:00Z</dcterms:modified>
  <cp:revision>4</cp:revision>
  <dc:subject/>
  <dc:title/>
</cp:coreProperties>
</file>